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9.8pt;width:46pt;height:38pt;mso-wrap-distance-left:9.05pt;mso-wrap-distance-right:9.05pt;mso-position-horizontal-relative:text;mso-position-vertical-relative:text" filled="f" o:ole="">
            <v:imagedata r:id="rId3" o:title=""/>
          </v:shape>
          <o:OLEObject Type="Embed" ProgID="" ShapeID="ole_rId2" DrawAspect="Content" ObjectID="_114088705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PPROPRIATING $332,999 IN U.S. DEPARTMENT OF EDUCATION GRANT FUNDS FOR THE IMPROVEMENT OF EDUCATION GRANT PROGRAM TO BE USED TO HIRE FOUR TEACHERS AND ONE SOCIAL WORKER AND TO PURCHASE CONSUMABLE OFFICE SUPPLIES FOR THE JACKSONVILLE JOURNEY OUT OF SCHOOL SUSPENSION CENTER PROGRAMS FOR THE 2010 FISCAL YEAR, FOR THE GRANT PERIOD FROM JULY 28, 2009 TO SEPTEMBER 30, 2010, AS INITIATED BY B.T. 09-___; </w:t>
      </w:r>
      <w:r>
        <w:rPr>
          <w:caps/>
        </w:rPr>
        <w:t>approving and authorizing the mayor, or his designee, and corporation secretary to execute and deliver aLL documents and take further action to effectuate the purpose of this ordinance</w:t>
      </w:r>
      <w:r>
        <w:rPr/>
        <w:t xml:space="preserve">; </w:t>
      </w:r>
      <w:r>
        <w:rPr>
          <w:caps/>
        </w:rPr>
        <w:t xml:space="preserve">PROVIDING FOR CITY OVERSIGHT BY THE OFFICE OF THE MAYOR IN COORDINATION WITH THE JACKSONVILLE CHILDREN’S COMMISSION; 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 xml:space="preserve"> </w:t>
      </w:r>
      <w:r>
        <w:rPr>
          <w:rFonts w:cs="Courier New"/>
          <w:szCs w:val="23"/>
        </w:rPr>
        <w:t>For the 2009-2010 fiscal year, within the City’s budget</w:t>
      </w:r>
      <w:r>
        <w:rPr/>
        <w: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___,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___</w:t>
        <w:tab/>
        <w:tab/>
        <w:tab/>
        <w:tab/>
        <w:tab/>
        <w:tab/>
        <w:t>$332,99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___</w:t>
        <w:tab/>
        <w:tab/>
        <w:tab/>
        <w:tab/>
        <w:tab/>
        <w:tab/>
        <w:t>$332,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Purpose.</w:t>
      </w:r>
      <w:r>
        <w:rPr/>
        <w:tab/>
        <w:t>The purpose of the appropriation in Section 1 is to provide funding for the Improvement of Education Grant Program to be used to hire four teachers and one social worker and to purchase consumable office supplies for the Jacksonville Journey Out of School Suspension Center programs for the 2010 fiscal year.  The grant period is from July 28, 2009 to September 30,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pproval and Authorization.  </w:t>
      </w:r>
      <w:r>
        <w:rPr/>
        <w:t>There are hereby approved, and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Oversight.</w:t>
      </w:r>
      <w:r>
        <w:rPr/>
        <w:tab/>
        <w:tab/>
        <w:t>The Office of the Mayor, in coordination with the Jacksonville Children’s Commission, shall oversee the project described herein.</w:t>
      </w:r>
    </w:p>
    <w:p>
      <w:pPr>
        <w:pStyle w:val="TextBody"/>
        <w:rPr>
          <w:b/>
          <w:b/>
        </w:rPr>
      </w:pPr>
      <w:r>
        <w:rPr>
          <w:b/>
        </w:rPr>
        <w:tab/>
        <w:t>Section 5.</w:t>
        <w:tab/>
        <w:tab/>
        <w:t>Requesting Emergency Passage, Pursuant to Council Rules 4.901 Emergency</w:t>
      </w:r>
      <w:r>
        <w:rPr/>
        <w:t>.</w:t>
        <w:tab/>
        <w:tab/>
        <w:t>Emergency passage of this legislation is requested.  The nature of the emergency is that the grant funds must be appropriated prior to Octo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rFonts w:cs="Courier New"/>
          <w:b/>
          <w:szCs w:val="23"/>
        </w:rPr>
        <w:t>Section 6.</w:t>
      </w:r>
      <w:r>
        <w:rPr>
          <w:rFonts w:cs="Courier New"/>
          <w:szCs w:val="23"/>
        </w:rPr>
        <w:t xml:space="preserve"> </w:t>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7:00Z</dcterms:created>
  <dc:creator>TeresaK</dc:creator>
  <dc:description/>
  <cp:keywords/>
  <dc:language>en-US</dc:language>
  <cp:lastModifiedBy> </cp:lastModifiedBy>
  <cp:lastPrinted>2009-09-03T11:01:00Z</cp:lastPrinted>
  <dcterms:modified xsi:type="dcterms:W3CDTF">2009-09-16T13:30:00Z</dcterms:modified>
  <cp:revision>4</cp:revision>
  <dc:subject/>
  <dc:title>Introduced by the Council President at the request of the Mayor:</dc:title>
</cp:coreProperties>
</file>